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432" w:leader="none"/>
          <w:tab w:val="center" w:pos="566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9360</wp:posOffset>
                </wp:positionH>
                <wp:positionV relativeFrom="paragraph">
                  <wp:posOffset>130175</wp:posOffset>
                </wp:positionV>
                <wp:extent cx="4747260" cy="288290"/>
                <wp:effectExtent l="0" t="114935" r="1155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8pt;margin-top:10.25pt;width:373.7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ITION du COMITE INTERSYNDICAL BIATOSS – LYON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RCsup-CGT, SNTRS-CGT, SNASUB-FSU, SNPTES-UNSA, SNPREES-FO, SGEN-CFDT, SFACTES, SUD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ésidence a avancé les principes suivants : "pérenniser les postes", « s'attacher des professionnels pour les services clés de l'UCBL ».</w:t>
        <w:br/>
        <w:t>On constate que ces services, essentiels au bon fonctionnement de l'université, sont constitués pour moitié, de contractuels (agence comptable, pôle de gestion, DRH cellule ASSEDIC, ...).</w:t>
        <w:br/>
        <w:t>Comment les services ou les composantes (UFR, IUT, ...) peuvent-ils fonctionner de manière harmonieuse et efficace ? Alors que :</w:t>
      </w:r>
    </w:p>
    <w:p>
      <w:pPr>
        <w:pStyle w:val="Texteprforma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ersonnels, dont le besoin est permanent, sont sur des contrats 10 mois ou bien s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s contrats à géométrie variable. C’est une menace pour l'équilibre des services et des composantes (problèmes sensibles en scolarité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suites de contrats sur ressources propres ne sont une solution durable ni pour les services, ni pour les personnels, ni pour les étudian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ontractuels ne perçoivent pas de prim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ersonnels ont été regroupés dans les services centraux : DIRPAT, DSF, DSI, SLP, pôles de gestion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peut-on harmoniser les affectations si on ne tient pas compte des vœux des personnels ?</w:t>
        <w:br/>
        <w:t>Où est le dialogue social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’est maintenant au tour des personnels des composantes d’être concentr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omposantes de l’Université : laboratoires, filières d’enseignement, IUT, UFR sont peu à peu vidés de leurs personnels BIATOSS (entretien, scolarité, gestion, technique…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UMR du CNRS sont menacées de désassociation. Dans certaines BAP (informatique), il est envisagé de regrouper les ITA dans des pools techniques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centration des composantes après celle des services est-elle une solution ou bien est-elle un moyen de compenser le manque de postes dû à la RGPP (Réforme Générale des Politiques Publiques)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'enseignement supérieur, secteur « privilégié », il est prévu de supprimer un poste sur six 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us nous adressons à nos collègues BIATOSS 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restez pas isolés, réunissez-vous dans vos services, vos composantes, vos UMR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ntactez les organisations syndicales. Celles-ci peuvent organiser, à votre demande,  des réunions  dans le cadre de l’heure d’information mensuell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ez aux AG communes personnels-étudiants qui ont lieu toutes les semaines amphi13, bâtiment Astrée (un point BIATOSS est fait à chacune de ces AG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ous appelons tous nos collègues BIATOSS, enseignants, chercheurs de l’Université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et des EPS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CNRS, INSERM) à signer cette pétition pour demander avec nous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la régularisation et la reconduction des personnels non titulaires (passage de 10 mois à 12 mois)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t leur titularisation suivant le principe du code de l'éducation de 1984 "tout besoin permanent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oit être occupé par un titulaire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un bilan des restructurations, en particulier de ses conséquences pour les personne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  maintien des personnels BIATOSS dans les filières d'enseignement, les laboratoires, les UMR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(entretien, scolarité, gestion, technique…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 respect des voeux des personnel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869"/>
        <w:gridCol w:w="2869"/>
        <w:gridCol w:w="270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ou Composant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égo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5080</wp:posOffset>
                </wp:positionH>
                <wp:positionV relativeFrom="paragraph">
                  <wp:posOffset>96520</wp:posOffset>
                </wp:positionV>
                <wp:extent cx="4747260" cy="288290"/>
                <wp:effectExtent l="0" t="114935" r="1155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4pt;margin-top:7.6pt;width:373.7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ITION du COMITE INTERSYNDICAL BIATOSS – LYON1</w:t>
      </w:r>
    </w:p>
    <w:p>
      <w:pPr>
        <w:pStyle w:val="Normal"/>
        <w:tabs>
          <w:tab w:val="clear" w:pos="709"/>
          <w:tab w:val="center" w:pos="56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869"/>
        <w:gridCol w:w="2869"/>
        <w:gridCol w:w="270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ou Composant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égo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284" w:right="284" w:gutter="0" w:header="283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 Mono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kern w:val="2"/>
        <w:sz w:val="20"/>
      </w:rPr>
    </w:pPr>
    <w:r>
      <w:rPr>
        <w:b/>
        <w:i/>
        <w:kern w:val="2"/>
        <w:sz w:val="20"/>
      </w:rPr>
      <w:t xml:space="preserve">Pétition à renvoyer rapidement   :    Comité Intersyndical BIATOSS – LYON1 </w:t>
      <w:tab/>
      <w:tab/>
      <w:tab/>
      <w:t xml:space="preserve">         </w:t>
    </w:r>
    <w:r>
      <w:rPr>
        <w:b/>
        <w:i/>
        <w:kern w:val="2"/>
        <w:sz w:val="20"/>
      </w:rPr>
      <w:fldChar w:fldCharType="begin"/>
    </w:r>
    <w:r>
      <w:rPr>
        <w:sz w:val="20"/>
        <w:i/>
        <w:b/>
        <w:kern w:val="2"/>
      </w:rPr>
      <w:instrText xml:space="preserve"> DATE \@"dd\/MM\/yyyy" </w:instrText>
    </w:r>
    <w:r>
      <w:rPr>
        <w:sz w:val="20"/>
        <w:i/>
        <w:b/>
        <w:kern w:val="2"/>
      </w:rPr>
      <w:fldChar w:fldCharType="separate"/>
    </w:r>
    <w:r>
      <w:rPr>
        <w:sz w:val="20"/>
        <w:i/>
        <w:b/>
        <w:kern w:val="2"/>
      </w:rPr>
      <w:t>31/07/2026</w:t>
    </w:r>
    <w:r>
      <w:rPr>
        <w:sz w:val="20"/>
        <w:i/>
        <w:b/>
        <w:kern w:val="2"/>
      </w:rPr>
      <w:fldChar w:fldCharType="end"/>
    </w:r>
  </w:p>
  <w:p>
    <w:pPr>
      <w:pStyle w:val="Header"/>
      <w:rPr/>
    </w:pPr>
    <w:r>
      <w:rPr>
        <w:rFonts w:eastAsia="Times New Roman"/>
        <w:b/>
        <w:i/>
        <w:kern w:val="2"/>
        <w:sz w:val="20"/>
      </w:rPr>
      <w:t xml:space="preserve">                                                          </w:t>
    </w:r>
    <w:r>
      <w:rPr>
        <w:b/>
        <w:i/>
        <w:kern w:val="2"/>
        <w:sz w:val="20"/>
      </w:rPr>
      <w:t>Maison d’hôte –7 rue  Ampère - CAMPUS LA DOUA -  69622 Villeurbanne ced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Bitstream Vera Sans;Times New Roman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eastAsia="Bitstream Vera Sans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prformat">
    <w:name w:val="Texte préformaté"/>
    <w:basedOn w:val="Normal"/>
    <w:qFormat/>
    <w:pPr/>
    <w:rPr>
      <w:rFonts w:ascii="Bitstream Vera Sans Mono;Arial" w:hAnsi="Bitstream Vera Sans Mono;Arial" w:eastAsia="Bitstream Vera Sans Mono;Arial" w:cs="Bitstream Vera Sans Mono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05:00Z</dcterms:created>
  <dc:creator>Eric Tosan</dc:creator>
  <dc:description/>
  <cp:keywords/>
  <dc:language>en-US</dc:language>
  <cp:lastModifiedBy>catherine.michel</cp:lastModifiedBy>
  <cp:lastPrinted>2009-03-30T16:04:00Z</cp:lastPrinted>
  <dcterms:modified xsi:type="dcterms:W3CDTF">2009-03-30T14:13:00Z</dcterms:modified>
  <cp:revision>49</cp:revision>
  <dc:subject/>
  <dc:title/>
</cp:coreProperties>
</file>