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au d’équivalence des activi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ques indications pour remplir le table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us trouverez quelques exemples pré-remplis, que vous pouvez bien entendu effac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est inutile de porter les </w:t>
      </w:r>
      <w:r>
        <w:rPr>
          <w:u w:val="single"/>
        </w:rPr>
        <w:t>enseignements « traditionnels » cours, TD, TP</w:t>
      </w:r>
      <w:r>
        <w:rPr/>
        <w:t>, car les équivalences 1h TP = 1 h TD et 1h CM = 1,5 h TD sont définies dans le statu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principe de calcul des activités autres que l’enseignement en présence d’étudiants est l’équivalence  </w:t>
      </w:r>
      <w:r>
        <w:rPr>
          <w:u w:val="single"/>
        </w:rPr>
        <w:t>1 h TD = 4 h de travail réel</w:t>
      </w:r>
      <w:r>
        <w:rPr/>
        <w:t xml:space="preserve"> (cette équivalence correspond à celle du service statutaire 192h TD correspond à la moitié du temps de travail annuel de 1607 h de la Fonction Publiqu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En ce qui concerne les fonctions électives</w:t>
      </w:r>
      <w:r>
        <w:rPr/>
        <w:t xml:space="preserve"> (élu CA, CS, conseil d’UFR), le SNPREES-FO considère qu’il n’est pas besoin d’établir un « statut de l’élu ». Il suffit d’appliquer les règles de la Fonction Publique. Ainsi, la participation à 10 réunions de conseil d’une demi-journée, incluant autant de demi-journées de préparation correspondent à 10 journées de travail. Pour une année universitaire de 125 jours d’enseignement, l’équivalence correspond à 10 / 125 du service statutaire, soit 15 h ETD. Nous demandons que ces heures puissent être décomptées du service (ce qui correspond à des décharges de service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ocument à renvoyer à : snpreesfo@fr.oleane.com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tablissement / UFR-Département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ligations statutaires d’enseignement conformément aux maquettes habilité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1570"/>
        <w:gridCol w:w="2784"/>
        <w:gridCol w:w="48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au diplô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eignemen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éell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e en compte actuell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i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1 math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ge de découver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,25 ETD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rrection mémoire + soutenance, par étudia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DUT 2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énie Mécaniq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ge de deuxième anné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,5 ETD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,5 ETD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ivi de 5 étudiants ; ajouter le temps de déplac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âches d’organisation pédagogique liées aux service d’enseignem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1570"/>
        <w:gridCol w:w="2390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au diplô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eignemen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el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e en compte actuel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i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3 L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ganisation Erasmus pour le départeme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 ET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âches de secrétariat effectuées par l’enseigna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UT 2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énie Mécaniq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ganisation des stages de deuxième année (lien avec entreprises, conventions, …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 ET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0 ET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e partie du suivi administratif est effectué par le secrétariat du départemen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ngues pour L1 Physiq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Préparation et contrôle de l’autoforma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 ET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ET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se en ligne, présentation aux étudiants, corre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âches de direction et d’administration liées à l’enseignement et à la recherch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1570"/>
        <w:gridCol w:w="2390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au diplô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c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el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e en compte actuel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i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cherch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 Sous-direction » UM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 ET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pui au directeur d’UM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1 UF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ganisation des licences L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 ET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0 ET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mplois du temps, calendrier contrôles, regroupement des no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épartement langu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sponsab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 h ET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 ET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ver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1570"/>
        <w:gridCol w:w="2390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au diplô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c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el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e en compte actuel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i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aires complémentaires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02:00Z</dcterms:created>
  <dc:creator>CHUBERRE</dc:creator>
  <dc:description/>
  <cp:keywords/>
  <dc:language>en-US</dc:language>
  <cp:lastModifiedBy>Bernard Réty</cp:lastModifiedBy>
  <dcterms:modified xsi:type="dcterms:W3CDTF">2009-06-11T13:24:00Z</dcterms:modified>
  <cp:revision>4</cp:revision>
  <dc:subject/>
  <dc:title>Document de travail SNPREES-FO pour le référentiel national des </dc:title>
</cp:coreProperties>
</file>